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W0RLI MAILBOX WITH PACK-ET-TERM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Version 4.5 ST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PET portions  Copyright (c) 1988  C. W. Harrington, WA4GP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RLI portions  Copyright (c) 1986  H. N. Oredson, W0RLI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O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, an unabashed Atari ST enthusiast,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Packeterm program to provide an unsurpassed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program for the ST.  Several revisions to correct "bu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d features followed.  A subsequent undertaking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orting" to the ST, the widely used MSDOS based W0RLI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Board Program written by Hank Oredson, W0RLI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ere so complementary, they have now been combin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d program. It turned out to be somewhat more of 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anticipated but nevertheless, has been accomplished.  Cont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 to the W0RLI program have been issued and the W0RL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which this version of MAILBOX with PACK-ET-TERM is bas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4.5.  It is hoped users enjoy this program on their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CK-ET-TERM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 Charles  W. Harrington, WA4GPF.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l are reserved.  This program may be freely dupl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, but not sold without the prior written consen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, WA4GPF, Charles  W. Harrington, 5634 Lesser Drive, Orla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rida, 328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CK-ET-TERM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les W. Harrington, the author, makes no warra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ility  of this software for any purpose.  Further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s the right to revise this material at any tim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urring any obligation to former users. The user assum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ility for the use of the software, and agrees not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responsible for any loss connected with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CK-ET-TERM 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 grants to the public,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produce this product, providing the terms of the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right are complied with. The  user agrees that h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disassembly  of this software, and that he will not al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manner, without the prior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cense may be canceled or modified at any tim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et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release of this program, I can truthfully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s been the result of a TEAM effort.  W0RLI and his team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working with the MAILBOX source code for a couple years or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 have released several earlier versions of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less to say,  without the efforts of Hank and his team,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ould never have been possible. My thanks to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this fine software and making the source co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rs like me free of charge.  We are all certainl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ould like to thank the following for thei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rogram development effort of the W0RLI MAILBO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-ET-TERM. Without these people, the development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0RLI, Hank N. Oredson  and  VE3GYQ for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mailboxes in the C language and sharing thei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ther develop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b Grant,      A.R.S  WD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b Scott,      A.R.S. W9BCN</w:t>
        <w:tab/>
        <w:tab/>
        <w:t>(Also edited this DOC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hur Shipley, A.R.S. N4GP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b McDonald,  McDonald Development Group BBS  (407)  886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Donald Computer Center BBS    (407)  896-6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e Byrd,     A.R.S. KD7VA and the other members of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 for publicizing the availabilit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ecial thanks goes out to Phil Bridges, G6DLJ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thampton, ENGLAND.  Phil and his AMRAC computer organiz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an outstanding job in distributing my ST software in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ir efforts ar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ould also like to thanks all the users of the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box and PET, who have written me the letters of inqui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bugs. I apologize for not getting back and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you, but program development and work (yes, I hav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living to pay for the ST, Hi!) keep me very busy. Be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r comments were read, and that your suggestions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is latest release and made it much better than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ie Harrington, my very patient wife and computer wi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K YOU ALL VERY MUCH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uck Harrington,  A.R.S  WA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34 Lesser Drive, Orlando, Florida  32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1   -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graph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 Introduction.........................................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  Features.............................................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.1     W0RLI Mailbox.....................................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.2     WA4GPF Pack-et-term...............................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  System Requirements..................................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2   -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 Connecting the TNC to the ST.........................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  Installation of Program Files........................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1     Files on the Distribution Disk....................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2     Installation of Files on Floppy Disks.............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3     STARTGEM.PRG For Autorun of Program...............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  Communication Between ST and TNC.....................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1     ST Serial Port RS-232 Parameters..................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2     TNC Parameters....................................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   Automatic Program Booting After Power Failure........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   Avoiding the "40 Folder" Problem.....................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3   - 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  Booting the Program..................................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  Terminal Screen Display..............................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.1     Connect Status....................................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.2     Status of Buffers.................................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.3     Status of Printer.................................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.4     Screen Colors.....................................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   Moving About the Program.............................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.1     Mailbox Monitor Mode..............................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.2     Mailbox Sysop Mode................................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.3     Terminal Mode.....................................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   Buffers..............................................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1     Transfer Buffer...................................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2     Receive Buffer....................................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3     History Buffer....................................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4     CQ Buffer.........................................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    Help Screen..........................................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PTER 4   -   PACK-ET-TERM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  Entering Pack-et-term Mode..........................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  Unbuffered Keyboard Entry - Transmit Screen.........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   Receive Screen Operation.............................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   CONNECT State.......................................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    Use of Buffers......................................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    Using the CQ Buffer.................................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7    Using the History Buffer............................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8    Using the Receive Buffer............................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9    Using the Transfer Buffer...........................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9.1     Use as a Keyboard Buffer.........................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9.2     Use for Handling Disk Files......................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9.3     Sending Text/BHP Files to the TNC................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9.4     Sending Text/BHP Files to the Receive Buffer.....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0   Additional Commands.................................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0.1    &lt;Undo&gt;...........................................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0.2    &lt;Insert&gt;.........................................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0.3    &lt;Alternate&gt;&lt;k&gt;...................................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0.4    &lt;TA&gt;/&lt;TB&gt;........................................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0.5    &lt;C yymmdd hhmm&gt;..................................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1   Summary of Commands.................................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2   Connecting to Another Station.......................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3   Downloading Text Files From a BBS...................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4   Uploading Text Files to a BBS........................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5   Blocked Hex Protocol - (BHP)........................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5.1    How BHP Works....................................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5.2    Uploading a BHP Program to a BBS.................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5.3    Uploading a BHP File in Pieces to an RLI BBS......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5.4    Downloading a BHP File From a BBS................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5.5    BHP/Binary File Conversions.......................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5   -   MAILBO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    About the Mailbox..................................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     Entering Mailbox Mode..............................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     Customizing Program Files..........................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1      CONFIG.MB.......................................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2      INFO.MB.........................................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3      FWD.MB..........................................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     TNC Configuration..................................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     Monitor Mode.......................................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6     Files For Mailbox Data.............................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6.1      MAIL.DAT File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6.2      USER.DAT File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6.3      LOG.MB File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6.4      MON.MB File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6.5      CALLS.MB File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6.6      BIDFILE.MB File..................................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    PRTLOG.TTP Log File Analyzer........................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A.....Blocked Hex Protocol Packet Construction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B.... Automatic Message Forwarding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of FWD.MB File...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C.....WP (White Pages) Procedures...................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D.....Mailbox Commands.............................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E.....Sample CONFIG.MB File.........................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1   -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"W0RLI MAILBOX with Pack-et-term"!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s the very popular packet radio W0RLI Mailbox program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H.D. Oredson, W0RLI, and ported from the MSDOS ver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ST by Chuck Harrington, WA4GPF, with a full featur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Pack-et-term, written by WA4GPF. Combining th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packet radio enthusiasts the opportunity to set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PBBS on the Atari ST with the ability to quickly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mode and enjoy all of the terminal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.  A Sysop using this program with an ST will find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ser friend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features are common to both the Mailbox an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 while others are unique to one or the other.  Access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eatures is via keyboard commands and a Help Scree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, except during disk access, by hitting the Help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.1   W0RLI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ll service lan Mailbox has the capability of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toring or, automatically forwarding to other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from users via packet radio.  Files and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ed or downloaded by users even if the Sysop is abs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has complete monitoring and editing capability and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logged to an appropriate file for later review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can "page" the Sysop and, if he wishes, he can car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-time contact with the user with the full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-et-term terminal program available to him.  Details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accessible to both the users and Sysop are mo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under Mailbo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.2   WA4GPF Pack-et-term  (Referred to as PET hereaf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erminal mode, a triple split screen display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perating convenience.  Connect status is display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with the receive screen in the center and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t the bottom.  Several buffers can be toggled off an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data with display of each buffer available. 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uploaded or downloaded.  A unique feature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binary files over packet radio using "Blocke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".  With this Users can send and receive ST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radio and BHP files may be generated and stored on the 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time connections are not necessary for transferr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File selector boxes, alert boxes and dialog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zed to make file handling and feature selection a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0RLI Mailbox with PET requires an Atari 520 or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pped with at least one floppy disk drive and a B/W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.  The software is written for the MEDIUM or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 and the use of a TV set with 40 character lin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  In addition, the program WILL run on the early 520 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OS in ROM, but the size of the RECV and XFER buff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quite limited with 512K of RAM.  It can also be us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 chips (for use with the blitter) if you have these later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ST.  In addition, a TNC will be required. 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d with a TAPR type TNC-2 and has been tes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TNC-1 and PK-232 terminal node controllers.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se TNCs are included on the distribution disk as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2   -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  Connecting the TNC to the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recommended that the RS-232 serial c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ng the ST to the TNC be prepar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s although the mass terminated type DB-25 conne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all pins ar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n 1   -   Protectiv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n 2   -   Transmit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n 3   -   Recei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n 4   -   Request to send         (Not presently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n 5   -   Clear to send           (Not presently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n 7   - 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n 8   -  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n 20  -   Data terminal ready     (Not presently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   Installation of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the files required to run W0RLI Mailbox with P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d in the compressed .ARC format on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filename RLI42PET.ARC and must be de-arc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.TTP program which is also on the disk. The distribution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7K and the de-arced files total 328K. The de-arced files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stalled on the progra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1   Files on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RLI45PET.ARC is de-arced, the following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MB         MBPET.DOC         STARTGEM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KTOP.INF       NOTES.PET         STARTGE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.TXT        PACKET.PRG        TEMPL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ER.DOC        WP.DOC            TEMPLATE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R050.PRG      MEDIT.TTP         TNC1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WD.MB            PRTLOG.TTP        TNC2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.MB           PK232.SET       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.MB           PRTLOG.TTP        WARNING.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TXT        MEDRES.PRG        SET1200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2   Installation of Files on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formatted floppy disks, one a "boot disk"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run disk" are required. Copy your accessory file CONTROL.AC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ot directory of each.  Create the folders shown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the files in the root directory of one disk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RUN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s             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      GATEWAY           CONFIG.MB       PK232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    MISC              DESKTOP.INF     PRTLOG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      BBSLIST           FOLDER.PRG      SET1200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 PACKET            FWD.MB          STARTGEM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S       ARRL              HELP.MB         STARTGE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FILES                     INFO.MB         TNC1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NC2.SET        PACKE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DRES.PRG      MEDIT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ime you run PACKET.PRG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be 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.DAT   - Mailbox message directory for messag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MAIL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.DAT   - User fi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.MB     - Test file containing the us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.MB   - List of call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.MB     - List of calls for the JA and J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DFILE.MB - BIDs for bulletin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ime the GR or GM commands are used to "un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l files, the file MAIL.BAK will be created as a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DAT. The first time the GU command is used to "untangl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file, the file USER.BAK is created as backup for USE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copy the following files to the AUTO folder on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 Be SURE to copy them IN THE ORDER SHOWN a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in the order they are copied and the file START.G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RES.PRG      (Not used for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1200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R050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GEM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disk, the BOOT disk should now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DESKTOP.INF and EMULATOR.ACC (from your Atari Master Disk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ot directory (CONTROL.ACC was copied earlier).  Now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folder and copy file FOLDR050.PRG into it.  You may als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esktop Accessory files you may want as well as Clock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Drivers etc. which you want boot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3   STARTGEM.PRG For Autorun of GEM Program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, a GEM program cannot be run automat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up by putting it in an AUTO folder. The GEMBOOT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however, includes STARTGEM.PRG which IS put in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TARTGEM.INF which goes in the root directory.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.PRG in the STARTGEM.INF file results in the autoboo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.PRG when AUTO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In installing the files on the disks, DO NOT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ders within other folders. Doing so may cause the system to "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" or trash a floppy disk for you necessitating a re-boot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in the ST's ROM.  Keep all your folders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The floppy disk containing the files MAIL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DAT MUST NOT BE REMOVED FROM THE DISK DRIVE DUR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!  For instance, with a single drive, you go into P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wap disks to load a file into the XFERbuf.  When you exit P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 problem!, even if you put the proper disk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arently TOS detects the swap and will damage the Mailbo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users or those with a second drive can easily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   Communication Between ST and the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for the program to operate it is essent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-232 serial port of the ST is configured to b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C.  It is equally necessary for the operating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C to be set to what is expec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1   ST Serial Port RS-23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running the program for the first time, boo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 with the boot disk and select the VT-52 Terminal Emulato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ory menu (your disk must have file EMULATOR.ACC from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Disk).  Turn on the TNC and check for the sign 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should appear something like this depending on your TNC.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may overwrite on the previous line if automatic linefe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C is off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P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 length i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get the sign on message, the serial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 is most likely not configured the same as the TNC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nfigure the ST serial port, use Help from the VT-52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to get the RS232 PORT CONFIGURATION menu. From this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's port settings may be altered to establish commun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NC.  For most TNCs the following settings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ud Rate:    1200  (choose for comfortable screen vie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ex:       Half  (does no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/Char.: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p Bit: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on/Xoff: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/Cts:      Off   (The ST does not properly handl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hardware flow control.  Improp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setting will prevent the TNC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sending characters to the ST.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settings have been made, save them to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by selecting "Save DESKTOP" from the Desktop Menu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will be saved in the DESKTOP.INF file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at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2   TN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NCs have a number of operating parameters which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appropriate commands.  These commands may var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TNCs but the basic parameters are the s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PR TNC2 uses the command "AUtolf" to turn automatic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nd off whereas the PK232 uses "ALFDisp"  Some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are irrelevant so far as this program is concern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nvenience, files TNC1.set, TNC2.set and PK232.se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nished which contain the critical commands for each TNC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up and running, these commands can b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C by downloading the file from the Sysop prompt in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using the command DA PK232.set.  (See Para. 5.3)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re critical to correct operation so be sur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re used for your TNC.  As an example, th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232.set for use with the PK232 TNC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BITCONV  ON           FLOW  ON           PACLEN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FPACK  OFF           HBAUD  1200        PARITY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WLEN  8               HEADERLN  OFF      ACRDISP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KONDEL  ON            CASEDISP  0        REDISPLAY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LINE  0             LCOK  ON           RELINK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PAC  0              ALFDISP  OFF       SENDPAC  $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BELL  OFF             MCON  0            START  $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 0               MDIGI  OFF         CHSWITCH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$03           MONITOR  OFF       STOP  $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OK  OFF             MRPT  OFF          TIM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MODE  CONVERSE      NEWMODE  OFF       TRACE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WID  0                NOMODE  OFF        TRFLOW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RPACK  ON            NUCR  OFF          TXFLOW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 OFF            NULF  OFF          VHF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 OFF              NULLS  0           WIDE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LOW  ON              XON  $11           XOFF  $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    Automatic Program Booting After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unattended operation of the Mailbox it is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for automatic return to on-line status after a mo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 interruption.  By using two disks, the boot disk and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, the system will recover when the power returns. 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up, the boot disk is used first.  This sets u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and other parameters (DESKTOP.INF file) and stop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irectory being displayed.  Substituting the ru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n PACKET.PRG starts the program.  After a power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run disk still in the disk drive, the computer reboo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ime the files in the AUTO folder are run first which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and automatically runs the Mailbox program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in the DESKTOP.INF file on the run disk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chosen for the boot disk so that BLUE/WHITE scree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ual evidence that a power interruption has occurred and a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aken place.  It is recommended that when it is notic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 interruption has occurred, a manual reboot be done,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boot disk and again substituting the run disk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  The reason for the manual reboot is to reactiva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hecking which is bypassed when an automatic reboo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    Avoiding the "40 Folder"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fortunately, the ST ROM has a "bug" which plays havo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les or causes the system to "hang up" and necessit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 if you exceed approximately 40 folders on any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ders are nested within other folders, each access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ST as another folder and the limit can be easily reach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OLDR050.PRG in the AUTO folder of both the boo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adds an additional 50 folders to the limit and shoul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blem but additional testing is needed to determi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s the problem in all circumstances.  It is best to play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t exceed 90 folders and DO NOT NEST FOLDERS WITHIN FOLDE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3   - 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   Boo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communication between the ST and TNC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ed, run the program and get accustomed to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t off the ST, insert the boot disk and power back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ktop should appear with the A: directory displayed. 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n disk for the boot disk, hit &lt;Esc&gt; to display the ru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click on PACKET.PRG.  If all is well,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come up running in the monitor mode ready to accep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onitor mode you will be able to see packet traffi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If the program fails to run, check to be sure CONFIG.M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customized properly as per Appendix B as an improper CONFIG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prevent the program from operating.  Also check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and TNC parameters to make sure they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   Terminal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notice the screen is split with the top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status and current time (actually the tim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scroll).  Just below is the status bar showing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Vprn, CONNprn,XFERbuf and RECVbuf.  The text screen i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.1   Connec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nect status in the upper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shows "*** Disconnected".  If a user connect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o "*** Connected to W4XXX"  If digipeater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path they will b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.2   Status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rious buffers are opened, displayed and cl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.  The current status of each buff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status line and the video reverses as the buffers ar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.3   Status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 can be toggled on and off to print al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OR just those packets received while you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line shows CONNprn and RECVprn to indicate which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the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.4  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colors are set by the DESKTOP.INF file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hanged if you desire by bringing up the Control Panel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.ACC is on the disk), adjusting the colors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and then saving by clicking on Save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    Moving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ing from mode to mode, toggling or displaying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 is easily accomplished by either simple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or by the function keys.  A convenient "help screen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commands is readily available by hitting 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cept during disk access).  A convenient template for plac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keys to remind you of their uses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the file TEMPLATE.PRN on the distribution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.1   Mailbox Monit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program is run, it comes up in the moni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n-line" mode ready for any user to access.  Comman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given to the TNC to turn the monitor on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s with the "conok" command. To go to the "Sysop mod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Sysop to access the Mailbox for monitoring the Mail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ing housekeeping chores, use &lt;CTRL&gt; E or the &lt;Undo&gt;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e "1230, 3 msgs&gt;" which is known as the Sysop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ing the Sysop now has access to the Mailbox (1230 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).  Return to monitor mode is accomplished by the command &lt;B&gt;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.2   Mailbox 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ysop mode, the Sysop has a large variety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vailable.  Complete details are includ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al portions of this manual.  While in this mod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erform many functions, including a few of the major on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Connect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Download a file such as TNC2.SET to the TNC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s for Mailbox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List all users of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List messages in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) Ed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) Ki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7) Place messages in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8) Upload files of interest to users to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9) Go from Mailbox mode to PET "terminal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.3  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you  want to go to the terminal mode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communications in real time, the command "&lt; TA &gt;&lt;Return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ysop prompt will put you in the terminal mod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in PET with its many convenient features.  You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screen display has changed into a triple spli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ation with a command bar near the bottom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text and the transmitted text from the keyboard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status bar shows the status of the Auto CQ feature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ff/on) of the transfer, receive and history buffers,se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buffer and downloading to the transfer buffe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 of the command bar is a blank area where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you will be displayed.The use of the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 in detail in the operational section for the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   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four buffers available, transfer, receive,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Q.  All except the history buffer can be toggled off an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, displayed or sent by the appropriate us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 The history buffer is always on and can only hav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d off and on, or be saved to disk. The Help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information on which keys to use for the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displaying the contents of the buffers, you may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a page at a time by hitting any key.  The &lt; + &gt;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PAD will jump ahead approximately 2K in the buffer and the &lt; -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will move backward approximately 2K.  Using the &lt; * &gt;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PAD will move to the end of the buffer.  Detailed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vered later in this manual.  Buffer sizes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RAM and are displayed at the bottom of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bytes in the buffer being displayed will be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oggling the display off, followed by &lt; Alt &gt;&lt; r &gt;, &lt; Alt &gt;&lt;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or &lt; Alt &gt;&lt; x &gt; for the receive, history or transfer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1   Transfe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ansfer buffer may be used as a keyboard buffer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with a file from disk using &lt;F4&gt;. Its cont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&lt;F6&gt;, cleared &lt;F3&gt;, sent to either the TNC or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&lt;F8&gt; or saved to disk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2  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eive buffer receives all incoming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C or data directed to it from the transfer buffer, if togg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 status using &lt;Shift&gt;&lt;F7&gt;.  This buffer too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&gt;&lt;F6&gt;, cleared &lt;Shift&gt;&lt;F3&gt; or saved &lt;Shift&gt;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3  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uffer records user activity on the BB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a round buffer,as, when the end is reached,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aps back to the beginning.  It is always active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ff.  Display of the history buffer is toggled on an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&lt;F10&gt; and it may be saved to disk with &lt;Shift&gt;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4   CQ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uffer can be loaded with a CQ file &lt;F1&gt;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entered into the transfer buffer from th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to disk. It may be displayed &lt;Shift&gt;&lt;F1&gt;,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&gt;&lt;F2&gt; or, can be automatically sent periodically if Auto-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toggled on &lt;F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ting the &lt;Help&gt; key will bring up a color cod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Assuming the default PET colors of black screen and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 and green text, the color codes have the following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n - These commands apply only while in 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- These commands apply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 - These commands apply in Mailbox Sysop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chrome users will be unable to use this color co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eferenc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 Only          Mailbox 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and &lt;Shift&gt;&lt;F1&gt;         [C yymmdd] - Set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and &lt;Shift&gt;&lt;F2&gt;         [TA] or [TB] - Enter P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3&gt; and &lt;Shift&gt;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4&gt; and &lt;Shift&gt;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5&gt; and &lt;Shift&gt;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6&gt; and &lt;Shift&gt;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8&gt; and &lt;Shift&gt;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and &lt;Shift&gt;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commands on the help screen are available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ottom of the screen, the memory available for each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 the help screen, TOUCH ANY KEY.  Norm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continues while the help screen is display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able to toggle it off and on when the disk drive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lso a help file which the Sysop or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with the " H " command while in the Mailbo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4   -   PET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   Entering P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W0RLI with PET is booted, the program comes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, or on-line mode of the Mailbox, ready for user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to the PET terminal mode, you must first go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using &lt;CTRL&gt;&lt;E&gt; or &lt;Undo&gt; .  When the Sysop promp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ime, 5 msgs&gt;), use the command "&lt;TA&gt;&lt;Return&gt;" to go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  If, while in the Mailbox monitor mode and a user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sending the command " T " which pages the Syso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nging bell, pressing ANY key will put you immediately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ready to send a 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erminal mode a command bar appears dividing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in the center of the screen from the keyboard charac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.  This status bar displays the current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                    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cq0  (automatic CQ toggle)         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FERdisp (display transfer buffer)     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Vdisp (display receive buffer)       &lt;Shift&gt;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disp (display history buffer)      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FERdnl (download to transfer buffer)   &lt;Shift&gt;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FERsend (send transfer buffer)        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   Unbuffered Keyboard Entry   -   Transmi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, which  is an underline character,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transmit screen  area.  When  the transfer buffer  is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characters are sent  to the tnc one at  a  time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d from the keyboard. Holding  a key down, will result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repeat of the character. Also, the "key click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rd, assuming that  it has not been turned off at 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el, or that the volume is not turned down low. Typing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by the &lt;Backspace&gt; key,  assuming a carriage retur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en hit yet. Once the return key is hit,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in the preceding text, and the tnc will act up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entered.  If characters entered from the keyboard  appea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receive screen as they are typed, the ECHO parameter in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urned on.  Echo to the receive screen is not desirab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 screen operation!  &lt;CLR/HOME&gt; will clear  the transm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 the cursor home, while sending a Control-x to the TN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any characters typed since the last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Receive Scree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ascii characters sent by your TNC to the S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-232 interface, will be displayed in the center (receive)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reen. You may pause the printing  of new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screen by, using  &lt;CTRL&gt;&lt;s&gt;.  Printing is restar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&gt;&lt;q&gt;.  You  may pause the printing of new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screen during unbuffered keyboard entry by setting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in your TNC to ON.  It should also be noted tha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which text is printed to the receive screen may be al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 comfort by adjusting the RS-232 baud rate in the 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C.  PACK-ET-TERM will function at 9600 baud, but some peop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able to read the text before it scrolls off the screen!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Utolf is not set to OFF in the TNC, lines will prin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d on the rece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    Connec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NECT  STATE display feature is one of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of PACK-ET-TERM. When you become connected to a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nect message, along with the time will be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left hand corner of the screen.  In addition, the ST'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so ring to alert you to the fact that a connection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made.  A typical connect message on a TNC-1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Connected to WA4GPF at 18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TNC-2 types, the path will also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Connected to WA4GPF via ORL at 18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*** Connected, *** Linked, or ***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will be  printed to the "Connect state" area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way to the messages line feed!   The program redu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ce of false connects which are sometimes genera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ons transmitting *** CONNECTED messages in thei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-ET-TERM will not validate *** CONNECTED messages unles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eginning of the line, or the left side of you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     Use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aragraph 3.4 the various buffers available in PE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 briefly along with the function keys to open,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m.  The proper use of these buffers, particul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buffer, warrants some further discussion here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tegral part of the unique file handl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ffers are opened, displayed, cleared, saved or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appropriate function keys.  See the Help 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keys for each buffer function.  GEM File Selector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ert Boxes are widely used to display directories fo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ired filenames for transferring to and from buffers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 Boxes are also used to select the desired file to "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KILL command (ALT-K).  In some cases, Alert Box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erify the action which has be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     Using the CQ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convenient to be able to store a "canned" CQ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disk and be able to call it up at will when calling CQ.  The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is a small buffer to which the CQ message can be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ent 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Q buffer may be loaded from disk only.  CQ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d into the transfer buffer and then saved  to disk. 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&gt; key will bring up a File Selector Box from which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Q message file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abort from entering a filename by hitting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  Please note that the CQ buffer will not hold messag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256 bytes!  Very long CQ messages sent automatic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unnecessary QRM! Should you attempt to load a longer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Q buffer, you will receive  a " File  &gt;  CQ buffer 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is successfully loaded,  you will receive " n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Q buffer 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ents  of the CQ buffer may  be displayed 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Shift&gt;&lt;F1&gt;  key sequence.  If the buffer is empty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 CQ Buffer Empty 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 CQ may be turned on by hitting function key &lt;F2&gt;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ompted on the receive screen with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to 9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enter a number between  1 and 9 minut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&lt;5&gt;, AUTOcq5 will be printed on the command line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cq is now turned on.  Every five minutes, the contents of the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will be sent to the TNC, assuming no charac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to the receive screen in 5 minutes! For example, lets s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loaded my CQ message into the CQ buffer, and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Q: This is Chuck in Orlando....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T will send this message to the TNC every five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at no characters are received at the RS-232 port!  AU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nt after 5 minutes of no activity on the packet channel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C must be in converse mode, and your CQ will be sent a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NPROTO parameter in the TNC.  So, after every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lapses without channel activity, the following mess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4GPF&gt;CQ: CQ This is Chuck in Orlando....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ting the &lt;F2&gt; key again  will reverse the  AUTOc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black letters, and disable the AUTOcq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ents of the CQ buffer will be sent to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delay, when the &lt;Shift&gt;&lt;F2&gt; key sequence is hit.  If the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is empty, a " CQ buffer empty "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7     Using 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STbuff is merely a "circular" buffer that record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ity on the BBS.  The amount of data saved depends o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allocated to the buffer and when its limit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arliest data is overwritten by the latest data. 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 a great deal about the nature of the activity on his BB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ring to the HISTbuff.  It is always active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ff.  Display of the information in the HISTbuff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/off with function key &lt;F10&gt; and it may be saved to dis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&gt;&lt;F10&gt;.  The number of bytes stored in the buff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ommand &lt;Alternate&gt;&lt;h&gt; (provided the buffer dis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been toggled off).  As with all the buffers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buffer can be accomplished a page at a tim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, 2K with each &lt;+&gt; FROM THE KEYPAD, 2k backward using &lt;-&gt; or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to the end of the buffer with &lt;*&gt;, again from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8     Using th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Vbuff may be toggled on/off with the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&gt;&lt;F7&gt; and displayed with &lt;Shift&gt;&lt;F6&gt; after closing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Vbuff cannot be toggled with the display on. 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buffer is accomplished in the same manner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buffers.  Unlike the display of the transmit buf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f RECVbuff does not generate a linefeed and expec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ine in the buffer terminated with a line feed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uffer records everything that goes to the screen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transfer buffer or disk drive may be directed to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city of the RECVbuff is displayed at the bottom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the number of bytes in the buffer may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&lt;Alternate&gt;&lt;r&gt; (providing the buffer displa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toggled off).  This buffer may be saved to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&gt;&lt;F5&gt; or cleared with &lt;Shift&gt;&lt;F3&gt;.  Files may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Vbuff from either the disk drive using &lt;Shift&gt;&lt;F4&gt; or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from the transfer buffer using &lt;Shift&gt;&lt;F8&gt;.  Lo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buffer is part of the process of converting text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vice-versa and will be discussed in more detai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buff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9     Using the Transfe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XFERbuff is similar to the other buffers in some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toggled on/off with &lt;F7&gt;, displayed with &lt;F6&gt;,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&lt;F3&gt;, loaded with &lt;F4&gt; and saved with &lt;F5&gt;.  A number of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may be implemented with the XFERbuff and these warr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detailed explanation. Scrolling is accomplished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, using any key, &lt;+&gt;, &lt;-&gt; and &lt;*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9.1  Use as a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XFERbuff can be opened with &lt;F7&gt; and accep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keyboard to produce a text file.  Typing err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with the Backspace key, up to the next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return key has been hit, no changes in the prece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made.  When the text file has been completed,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d with &lt;F7&gt;.  It can then be displayed with &lt;F6&gt;, cle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3&gt; or saved to disk with &lt;F5&gt; after which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name with a File Selector Box. You may edit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to show the directory, including the drive, to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he file and type in the filename.  If you change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INSIDE THE BOX after editing the drive and a new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with the desired drive path shown. An example might be A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ed to save the file to drive A: under the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d on the filen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in XFERbuff, whether typed ther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oaded from disk with &lt;F4&gt;, can  be sent to the TNC using &lt;F8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the Text option from the Alert Box which the &lt;F8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s.  A second Alert Box appears offering a choice of TN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Vbuff.  Choosing TNC sends a previously typed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TNC to the station you a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convenient use for the XFERbuff is for typing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desired for the W0RLI with PET program into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them to disk, and then recalling them when wanted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from the XFERbuff to the TNC, in COMMAND mode, to con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oper way for the program. The TNC wants to se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buffer WITHOUT line feeds.  An option is presented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Feeds in an Alert Box after Text and TNC cho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9.2   Handling Disk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load a file from disk into the XFERbu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4&gt; key. A File Selector Box will appear with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which was active when the program was loaded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is on another drive, use the arrow keys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dit the header in the File Selector Box to indica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nd file path and CLICK INSIDE THE FILE SELECTOR BOX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ill appear showing the files on the drive pa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  You can then select the file you wish to lo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buff. If the file  is too large for the available buff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 message will appear. If the file is loaded,  "n 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buf"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a file is loaded into the XFERbuff, hitting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buff key &lt;F8&gt;, produces an Alert Box providing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or BHP.  Either choice will produce another Alert Box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C or RECVbuff. Still another Alert Box allows you to Stri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ds if you want. The contents of the XFERbuff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ed to either the TNC or RECVbuff in either TEXT or B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, depending on the choices you have selected..  For now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 BHP a binary file as opposed to a text file.  The B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 for transferring of binary files is a very uniqu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T and is covered in detail under the section BH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9.3   Sending TEXT/BHP Files to the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TEXT  mode was selected with the TN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, the buffer is sent to the TNC.  If the TNC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mode, the data sent is interpreted as a command 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in the form of proper commands to change TN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desired to set up the proper TNC parameters. Strip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ds before sending the commands to the TNC. If the T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ed to another station, the data is sent out over the 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nected station.  This would be the obvious approach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to a connected station, however, the subjec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 will be dealt with in another section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topic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HP mode was selected with the TNC as the dest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NC was connected to another station, the file would be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the air.  A BHP file is a representation of a bina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way binary files can readily be uploaded to other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PET.  The significance of the BHP protocol is such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section of this manual will be utilized to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9.4   Sending TEXT/BHP Files to th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whether TEXT or BHP was selected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to the RECVbuff, the file will be located in the RECV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as an ASCII text file or a .BHP file.  Again, .BH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 in detail elsewhere in this manual.  For n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icient to say that binary files are ALWAY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buff and the .BHP version of those files are in the RECV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ransferring binary files between the two buffers.  The .B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 the RECVbuff can be saved to disk as a .BHP file,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 packet operators or BBSs or, placed on your 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 those users who wish to downloa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it back to a binary file, ready to run on their ST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Paragraph 4.15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0    Some Addi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the commands discussed previousl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convenient commands. (See Help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0.1     &lt;Und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switches to the BBS Sysop mode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T or Mailbox monitor mode. It will also break in on a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 desires to converse with him. Leave the TNC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(cmd: prompt) before using the &lt;Undo&gt; key to exit unl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PET mode in response to a " T " command from a us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se, use &lt;Control&gt;&lt;E&gt; to leave the TNC in CONVERSE mod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will retain the connection to the Mailbox and he can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he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0.2     &lt;Inse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is used to kick a user off the BB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e!) if he attempts to use an illegal call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cceptable behavior.  &lt;Control&gt;&lt;F&gt; will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0.3     &lt;Alternate&gt;&lt;k&gt;  (PET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can be used to kill a disk file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s up a File Selector Box for selection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ed.  You may edit the file path information of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ring up the directory which includes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0.4     &lt;TA&gt; or &lt;TB&gt;&lt;Return&gt;  (BBS Mailbox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, given at the Sysop prompt in Mailbo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 to PET mode and connects either Port A or Port B of th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ortunately, the ST does not have a second RS-232 Port B fo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operation so Port B has been routed to the MIDI por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sible (maybe not practical), to use another ST and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s MIDI ports together.  A simple program (not written)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connect the second ST's MIDI and RS-232 port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ation of the CONFIG.MB file would enable dual por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far as is known,  this has not actually been tried.  It is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ome sort of second RS-232 port may become available for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ould make dual port operation simple and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0.5  &lt;C yymmdd hhmm&gt;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s used to set the internal clock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which incorporate a display of real time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lock was correct when the program was run,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1    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onvenience, all of the commands available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  These commands are also shown o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&gt; -  Load CQ Buffer           &lt;Shift&gt;&lt;F1&gt; - Display CQ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2&gt; -  Toggle Auto CQ           &lt;Shift&gt;&lt;F2&gt; - Send CQ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3&gt; -  Clear XFERbuff           &lt;Shift&gt;&lt;F3&gt; - Clear RECV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4&gt; -  Load XFERbuff            &lt;Shift&gt;&lt;F4&gt; - Load RECV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5&gt; -  Save XFERbuff            &lt;Shift&gt;&lt;F5&gt; - Save RECV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6&gt; -  Display XFERbuff         &lt;Shift&gt;&lt;F6&gt; - Display RECV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7&gt; -  Toggle XFERbuff          &lt;Shift&gt;&lt;F7&gt; - Toggle RECV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8&gt; -  Send XFERbuff            &lt;Shift&gt;&lt;F8&gt; - BHP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9&gt; -  Toggle RECVprn           &lt;Shift&gt;&lt;F9&gt; - Toggle CON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10)-  Display HISTbuff         &lt;Shift&gt;&lt;F10&gt;- Save HIST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lp&gt;  Help Screen              &lt;Alt&gt;&lt;h&gt;    - Bytes in HIST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ndo&gt;  Switch to Mailbox Mode   &lt;Alt&gt;&lt;k&gt;    - Kill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sert&gt;Kick User Off            &lt;Alt&gt;&lt;r&gt;    - Bytes in RECV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 yymmdd hhmm] -Set System Time &lt;Alt&gt;&lt;x&gt;    - Bytes in XFER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&lt;TA&gt; or &lt;TB&gt;&lt;Return&gt; from console to enter P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Port A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2    Connecting to Ano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n the PET mode you can connect with ano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tandard packet techniques.  From the cmd: prompt, C W9B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itiate a connect in the normal fashion.  I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hen using &lt;TA&gt;&lt;Return&gt; to enter PET from the BBS Sysop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NC will have both MONITOR OFF and CONOK OFF so you will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s being sent and no other station can connect with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hange these if you wish.  By using the various command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, you can print incoming packets, record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Vbuff and save them to disk if you wish.  Files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BBSs and uploaded from the XFER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3    Downloading Text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ing text must be saed to the Receive buffer.  Assu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onnected to a BBS that has a file named TNC.DOC that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and save to disk.  Here is the procedure, a ste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 Clear the contents of the receive buffer w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&gt;&lt;F3&gt;.  You shold get a "RECVbuff Cleared!" messag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e monitor is set to OFF with the monitor command for your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rmally M or M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 Type in the command that starts the BBS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but do not hit &lt;Return&gt; yet!  In the case of a W0RLI BB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D TNC.DOC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Use &lt;Shift&gt;&lt;F7&gt; to open the Receive buffer.  RECV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ow be highlighted indicating it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Now that the RECVbuff is open to receiv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 the download command to the BBS typed in Step (2) abo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the &lt;Return&gt; key.  The BBS responds by sending file TN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ll see it coming across your Rece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)  After the file has been received from the BB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&gt;&lt;F7&gt; to close the Receive buffer.  RECVbuff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will no longer be highlighted o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)  To find out how many bytes are in the Receiv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&lt;Alternate&gt;&lt;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7)  To save the Receive buffer to disk, use &lt;Shift&gt;&lt;F5&gt;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 Box will appear for you to enter the filena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for the downloaded file.  In this case TNC.DOC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.  You can edit the File Selector Box to chang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le path if you wish.  Click inside the box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The file will be saved to the disk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bytes saved will be displayed.  If the number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number of bytes in the buffer displayed in Step (6)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not enough room on your disk to save the entire fi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insert another disk and re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8)  Print the downloaded file on the receiv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&gt;&lt;F6&gt;.  Use &lt;+&gt;, &lt;-&gt;, &lt;*&gt; (from the keypad), and &lt;Space 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ge through the file.  Exit back to the terminal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ch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4    Uploading a Text File to 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send a file to a BBS with this procedur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 the transfer buffer (XFERbuff) for an upload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exceed the maximum buffer size, which is dependent on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t program entry.  The following procedure loa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XFERbuff and sends it to a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 The XFERbuf must be closed!  If it is highligh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bar, it is open and must be closed with &lt;F7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 Touch the &lt;F4&gt; key.  You will now be promp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 Box for selection of the file you wish to uplo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on the drive shown in the Box, edit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proper path for the file you want.  Clicking INSID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ring up another directory and you can select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lcking on it.  When the file has been loaded,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XFERbuff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You may use the &lt;F6&gt; key to see the file 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buff.  If it is a long file and you do not care to pa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ole thing, you may use the &lt;ESC&gt;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Send whatever the BBS needs to upload a file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U TNC.DOC ". You will be told to send your file and termin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ome end of file character.  On the W0RLI BBS thi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trol&gt;&lt;z&gt; and is followed by a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)  Use the &lt;F8&gt; key to send your file.  Be sur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E mode!  Choose Text from the Alert Box which app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Text and BHP. Choose TNC from the next Alert Box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Alert Box will appear asking whether or not line fee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tripped.  Answer NO. A counter at the center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unt the characters as they are transferred to your TN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acket channel is very busy, you may wish to pause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haracters to your TNC.  Do this by hitting the &lt;Space B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want to resume transfer, you may do so with the &lt;Space 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cond time.  Should your TNC's buffer get way behi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a &lt;Control&gt;&lt;s&gt; to PET and you will get a message " Xoff Rcv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c Full! ".  You should not touch any keys.  The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as soon as the TNC's buffer empties.  Hitting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time during a file transfer will cause an abort.  Wh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XFERbuff has been sent to the TNC by PET, you will see "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nt! 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)  Send the end of file character to let the BBS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file has been sent.  &lt;Control&gt;&lt;z&gt; is the E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for a W0RLI BBS, followed by a &lt;Return&gt;. /EX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as an EOF character because many European comput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&lt;Control&gt;&lt;z&gt; and use /EX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5    Blocked Hex Protocol (BHP).  -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ed Hex Protocol, or BHP for short,is a new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binary files via packet radio using 8bit data bytes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sent with 7 bit data bytes.  BHP files are 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C's converse mode, which maintains compatibility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0RLI BBS system.  In fact, during BETA testing of this program,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forwarded itself via several RLI mailboxes in as man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zen separate messages!  This method was used  by the autho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pgrades to his BETA testers. The ability of BHP to bre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program into smaller sections, and transfer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boxes, should be a big break through for packet radi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reminds all PET users that only Public Domain and "Fre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software should  be transferred over packet radio. It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, OK to send P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5.1  How BH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cked Hex Protocol takes a binary file and brea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"blocks", each BHP block having 50 binary bytes. 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, BHP blocks are  ASCII representations of the binar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ransmission over packet in the conver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nding a BHP file over packet, the first BH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is the "Header" packet.  The Header contains the fil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length of the file being transferred, the load address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on the ST), the execution address (not used on the 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um.  In the ST, this header will open the transfer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tal size of the file being transferred  and not just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urrent transfer section!  If the progr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ed is 5K bytes in size, that is the size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is set to, even though you may actually send it in five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the header, one or more data blocks will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block representing up to 50 binary bytes.  The block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umbered 0 to n, may be collected by the downloading s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rder.  The block number is a buffer offset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ing block is stored at (block number x 50)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buffer after the validity of its checksu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ed. See Appendix A for details of the BH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a checksum error appear while receiving a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fer must be aborted!   A checksum error while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block is not fatal, but the user is reminded to note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he bad block, so that the missing block may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.  The order in which blocks are received is of no impor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ET will use the block number to place the data where i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ransfer buffer.  To understand  how this works, th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buffer as bookshelf. The sending station has a book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he size to hold all of the books (blocks) and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station what size book shelf to build (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buf size in the first header packet).  The sending st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s to send the books (data blocks). Each book is number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s into the proper position in the book shelf as i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 not matter in what order the books are received.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ooks are present in the receivers bookshelf, the sh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, and his collection is complete.  The contents of the XFE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ookshelf), can then be saved to disk and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5.2     Using BHP to Send a Program File to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example will upload a short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TEST.PRG to a W0RLI type BBS using the BHP format. 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llustrate the transfer of a BHP file that is smal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nt in one transf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Assume you have already connected with the BB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atiently awaiting your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Touch the &lt;F4&gt; key to load the file into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Enter the name of the file you wish to send, MEMTEST.PR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loaded, the number of bytes loaded will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e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Enter from your keyboard and send to 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MEMTES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The BBS will tell you to send the file and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trol&gt;&lt;Z&gt;. To send the BHP file, touch the &lt;F8&gt; key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HP at the "Text or BHP" option in the Alert Box. Another Aler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low you to choose the TNC as the destination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for the filename. Answer MEMTEST.PRG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sked for the beginning block number. Answer by just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turn&gt; which gives the default entry of zero for "start a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file".  Now you will be asked for the ending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  Hit &lt;Return&gt; which gives you the default for the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, whatev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now see "Sending Block# n"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. You may check the progress  of the trans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ing the TNC's "STATUS" light, which indicates that data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NC's buffer that has not been sent yet.  To pause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locks from PET to the TNC, you may do so with the &lt;Space B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tatus lamp goes out, you may resume the trans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ching the &lt;Space Bar&gt; a second time. If the TNC's buff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full during the transfer, the message  "Xoff RCVD:TNC FULL!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inted on the command line.  You need take no actio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on as the TNC sends some of the packets, it will signal to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Control-Q and the transfer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see the message, "BHP File Sent!", 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trol&gt;&lt;Z&gt; followed by &lt;Return&gt; from the keyboard to sign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the  RLI typ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5.3     Uploading a BHP File in Pieces to a RLI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that are longer than about fifty blocks (2.5K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nt in sections more conveniently.  This is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of BHP.  Keep in mind that each block is fifty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.  Suppose you wish to send a file named LONGFILE.PR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K in length.  We will break the file into three pieces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 blocks in each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e we are connected to the BBS and are go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 "LONGFILE.PRG" to station WZ4FCC.  The command to u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WZ4FCC @ 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requests a title for the message. W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FILE.PRG BHP 0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for the filename is optional.  We have indicate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HP program file which contains blocks 0  thru  50.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s for the message to be sent.  Use the &lt;F8&gt; key a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BHP when the Text/BHP option in the Alert Box appear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turn&gt; at the beginning  block prompt and enter 50 for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prompt.  When the prompt "Hex File Sent" is seen, 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trol&gt;&lt;Z&gt; to the BBS to close the message. Rememb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turn&gt; for a beginning block prompt will start at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. It enters a default zer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second section, repeat the above procedu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message title "LONGFILE.PRG"  BHP 51-100 and enter 5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ning block # and 100 for the ending block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third section, use the title "LONGFILE.PRG"  B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-EOF and enter 101 for the beginning block number an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ending block prompt.  Remember that  a &lt;Return&gt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 prompt will take you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break BHP files into as many sections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abov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5.4  Downloading a BHP File 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example will illustrate the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ing a BHP file called MEMTEST.BHP from a W0RLI BBS. As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 exists with the BBS.  BHP downloads always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 Clear the XFERbuff with &lt;F3&gt;.  An Aler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ation that you DO want to clear the buffer will follo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get a message the XFERbuff has been cleared. 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pen the XFERbuff as it is opened automatically when BHP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&gt;&lt;F8&gt; is pressed. (Step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 Give the download command " D MEMTEST.BHP "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be another letter after the "D" indicating a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Hit &lt;Shift&gt;&lt;F8&gt; to prepare PET to receive a BH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dnl on the command will be highlighted in r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buff has been opened.  You will be prompted for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come from, TNC or RECVbuff.  Choose TNC. You will now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"Waiting For H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The first thing you will receive from the BB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and you will see the filename at the center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As data blocks are received, their block numbe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 line which allows you to monitor the prog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)  Do not hit any keys during the download! 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use &lt;ESC&gt;.  When the download is completed, EOF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 bar.  The XFERdnl on the command line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n-highlighted black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)  Save the file to disk with &lt;F5&gt;.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buff has been converted from BHP format to binary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.  Text files can be transferred in the BHP format als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advantage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7)  If the file being downloaded is long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in sections.  When a segment is finished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it to disk with &lt;F5&gt;.  Clear the XFERbuff and loa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into the XFERBuff using &lt;F4&gt;.  Download the secon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like the first and the second segment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.  If downloading all segments in one sessio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reload the previous segments into XFERbu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ing the next segment because the previous seg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in the XFERbuff, BUT, If you lose contact with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abort, it is nice to have the segments you have rece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and not have to repeat the entire program down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5.5  BHP/Binary Fil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can readily convert binary (or text) files to B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back again.  If you have a binary program file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it to BHP in preparation for forwarding it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 Load the binary file from disk into the XFERbuf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4&gt; after first clearing the buffer with &lt;F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 Send XFERbuff with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Select first BHP, then RECVbuff from the Aler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Give filename desired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)  Hit &lt;Return&gt; when prompted for "Begin Block?"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"End Block?" prompt.  File is converted to BHP and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V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)  Save the BHP file to disk if you wish using &lt;Shift&gt;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lecting the filename in the File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verse process, converting a BHP to bin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.  With the BHP loaded into the RECVbuff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ed), &lt;Shift&gt;&lt;F8&gt; will bring an Alert Box 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RECVbuff as the source following which the fil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nverted to binary form and goes to the XFERbuff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to disk with &lt;F3&gt;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convenient to remember that binary file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XFERbuff and BHP files are in the RECV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5   -   MAILBO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    About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ilbox portion of the program was originall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0RLI for IBM MSDOS and was then ported to the ST with chan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version employed hardware flow control (RTS/CTS)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C and the computer.  Since the ST does not support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, software flow control is used quite effectively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enabled in both the TNC and ST. Enabling of XON/XOFF in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done from the RS-232 Port Configuration Menu.  &lt;CTRL&gt;&lt;S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&gt;&lt;Q&gt; are the flow control characters.  The TNC must have X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, XOFF $13 and XON $11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hould be noted that although hardware flow contr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, the modem detect line IS as a way to double check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of the TNC.  It is suggested the RS-232 cable be check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e data carrier detect line on pin 8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     Entering Mailbo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Paragraph 3.3.1 it was pointed out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ly comes up in the Mailbox monitor or "on line" mod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user.  Either &lt;CTRL&gt;&lt;E&gt; of &lt;Undo&gt;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to the Sysop, or local, mode which is identified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"time, n msgs&gt;".  In this mode the Sysop has his ow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to interface with the BBS.  Exit from the Sysop mode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&lt;B&gt;ye to go back to the monitor mode or &lt;TA&gt;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     Customizing of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BBS can be utilized in the Mailbox mod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MB must be edited to include certain site specif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name, QTH, file routing, etc.  Two other file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ized, INFO.MB and FWD.MB.  These are ASCII file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ed with a "screen editor".  After modification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should be saved back to the root director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1   CONFIG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mportance of the CONFIG.MB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emphasized as, if it is not set up properly, vario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ures can occur.  The file must have ALL the lin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s the program loads the lines by their order in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is missing, it will load the wrong line and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.  It is so important, a sample file has been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E.  It has been set up for drive A:. 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help.mb must have their drive paths specified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s a:\help.mb but if you are using drive C:,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ith c: and the proper entry would be c:\help.mb. 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imilar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is a text file that contains all sit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.  Edit it to have the proper parameter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 $x is a variable text field.  The "$x"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value for tha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A - @ BBS of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B - Type of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 - Next available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 -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E - The message title. (used for RFC822 hea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 - Name of "other port", as used in the M, U, and 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G - TO of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 - Hang at end of line (suppress carriage return).  Use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only.  DO NOT USE on lines that go 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I - Users name from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J - Date from current msg.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K - Time from current msg.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L - Number of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M - Message number from current msg.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N - Number of ac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O - Sysop's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P - FROM the current msg.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Q - Sysop's Q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R - Call in a "connect request:" from either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S - Call of the end node station connected via the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C.  Seen initially in "***CONNECTED to: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acent node connects, may be seen in "***LINKED 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adjac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T -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U - Use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V - Display the soft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W - Name of the "other user" in Gateway Mode. (See $F &amp; $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X - Date user la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Y - Time user la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Z - Last message number when user la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a - BBS of origination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j - Date message was entered at originat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k - Time message was entered at originat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m - Message number at originatin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section (to the first *** EOF) is the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two lines per port.  The first line contains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, the second line is the port name.  The port defini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of several fields, separated by bl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1:  The first character is the Port ID. 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characters give information abou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- BBS only may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This port is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- File download allowed from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- This port requires echo. (True only for the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- Gateway use is allowed on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- Kick off user that connects using illega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- This port requires LF after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- Monitoring is allowed to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 This port has a printer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- Remote Sysop allowed on this port (if specified Sys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- This is a raw serial port (another system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- This port has a TNC with TAPR command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- File upload allowed from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Echo monitored packets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Echo user data and forwarding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Echo TNC commands to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2: Connect timeout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3: Disconnect timeout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4: Monitor timeout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5: Max. lines allowed i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6: Number of entries retained in J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7: Number of digipeaters allowed on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8: Minute of the hour to attempt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9: Number of command errors allow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kick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section (to the second *** EOF) contain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definitions, three lines  per path.  The first lin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path ID, followed by "D" if downloading is allowed, and "U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is allowed.  The second line is the path with trailing "\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line is the name of the path as show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rd section (to the third *** EOF)is the "@ BBS"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Each line has two fields, the first "@ BBS" as received,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translates to.  For example, to remove your own call from the @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of all messages,simply include one line with just your call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urth section (to the fourth *** EOF) is the "hold ca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Any message entered TO, FROM, or AT one of these calls will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forwarded) until the status is changed to N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fth section (to the fifth *** EOF) is the logi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t short!  Maximum is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is the "BBS and Expert User" prompt. Keep it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is the remote Sysop prompt. Keep it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is the normal Mailbox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is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is your Q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is the call of your local WP server. (Leave a blank li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ish to generate updates to W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eleven lines give the routing and the filename for var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Be sure to specify the drive such as A:\, C:\ in the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(H)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(I)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forwar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J"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is the filename to put monitored calls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is the max. number of monitored calls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to not give idle time to Double DOS.(Double DOS not used on 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line must have a response since every line of the file is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Z  if PIPE is not present (No PIPE on 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3 lines control prompting user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 to prompt user to enter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 to prompt user to enter his hom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 to prompt user to enter his ZIP or post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5 lines control logging. (input to LOG.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 to turn on logging. Only connects/disconnects 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 to turn off logging Gateway events. (Gateway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 to turn on file transfe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 to turn on message event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 to turn on logging of loc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4 lines give the control character to us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in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om "talk" mode to "monitor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and go to "talk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the Mailbox off-line to "Sysop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is the prompt to "continue or quit" after a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is sent to the console each time a promp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is sent to the user after a connec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is the message to use when you break into a Mailbox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lk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is the response to the user when he wants to tal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is the message to send when you are not availabl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is the message to the console when the user wants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section, one line per message, contains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 Since Gateway is not supported in W0RLI with PET,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but must have an entry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hen Gateway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going into unprot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hen attempting a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hen connec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master TNC when connec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hen connect attempt is abort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send to master when entering moni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section, one line per message, contain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titl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send at login if user has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list header.  Observe columns if you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o pre-pend to a forward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ed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edi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edit @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edi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edit lmessag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edi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edit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send to console when untangle and fil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send to console when starting an un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send as each message is deleted with K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ed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edit @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edi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edi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send when a message is "not an NTS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. # of calls in BT "unread mail" li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. # of calls in forwarding "unread mail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to enable auto-kill of normal messages after auto-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 leaves the message with status set to "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to enable auto-kill of "F" type messages after auto-forw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to generate a service message on 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to enable the 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of a bulletin (days) when it is called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of an NTS message (days) when it is called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of a user message (days) when it is called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fi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hen compress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for list of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delet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change "expert user"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change "is a bbs"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change "can be a Sysop"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change "exclude this call"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change user call in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change user S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change user name in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specify users TNC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change us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change home BB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change ZIP or post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section, one line per message, contains the error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to user that he has not entered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to user that he has not entered his hom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to user that he has not entered his ZIP or pos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or I/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or "can't find 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or protection violation (tried to read private ms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or "file exists and you can't erase 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o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or "I didn't understand the command you ga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or done (command comp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or "There ain't no such po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or "There ain't no such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or "No such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or "No such mess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or "Port is in 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2   INFO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put whatever information you like in this fi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rs who use the &lt;I&gt;nformation command.  Usually the Sysop put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his Mailbox equipment, software in use, hours of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3   FWD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formation in this file drives the automatic forwar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received by the Mailbox which need to be forward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boxes to reach the destination.  The forwarding procedure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WD.MB file provides commands for automatically connecting t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s, routing lists for selecting which messages are to be forwarde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BBS, commands to the TNC to change parameters when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distribution lists.  If the FWD.MB list does not exis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ing takes place.  Since this feature is not REQUIRED to ge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running, details of the FWD.MB configuration have bee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     TNC Cong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NC parameters must be set correctly for the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  If you have not already set these parameters (Paragraph 2.3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y be downloaded to the TNC from the appropriate .SE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From the Sysop prompt, use the command "DA PK232.SET" (or TNC1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NC2.SET depending on your TNC).  This command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wnload file PK232.SET through Port A 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     Moni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onitor mode, users can connect and read or leav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or download files, kill selected files, etc.  To get help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o use, they are shown a Command Summary from which the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hey want.  Appendix D contains a complete listing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commands are available only to the Sysop and are so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man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nner in which the Mailbox responds to users'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largely by the statements in the CONFIG.MB fil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ly tailored by the Sysop.  Such things as user prompts,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timeout periods, forwarding schedules and many others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  Keep a copy of the original file on the distribution disk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ways go back to the original if attempted editing does not g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ed resulting in program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     Files For Mailbox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folders and files set up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to store data on Mailbox activities such as messages,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d,files for download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ders                 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FILES  (WA Command)                 MAI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PS      (WB Command)                 MAIL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    (WC Command)                 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SAT     (WD Command)                 USER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 (WE Command)                 LOG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L      (WF Command)                 MON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TEWAY   (WG Command)                 CALLS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T    (WH Command)                 BIDFILE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      (WI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LIST   (WJ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ame as you wish..just so the same name is in CONFIG.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L folder contains the text of each messag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box.  The message number itself, which is assigned consecutiv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is used as the file name within the folder.  The othe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re merely a directory so that similar files can be kept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ptional to the Sysop by specifying the name and path in the CONFIG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.1   MAIL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stores data such as date, calls and message 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This data, along with data from the other files, is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uch Sysop commands as DL. DS, EU, etc. are executed.  The back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MAIL.BAK and is updated when the GM or GR command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.  It is recommended backup be done daily to insure agains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mportant Mailbo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hould damage the MAIL.DAT file (remember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d to remove the floppy disk during operation)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 it with the file MEDIT.MB on the distribution disk.  It's w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.2   USER.DAT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stores data concerning the stations who use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for this file is USER.BAK and is updated when the command G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.3   LOG.M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stores data from which the Sysop can get a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, time and exact nature of every connection to the Mail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to be logged are identified in the CONFIG.M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line in the log file contains an event code,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followed by further information about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' - User connected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' -&gt; 'H' - A user connected on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I' -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' - User was linked via the station that jus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' - "connect" from local console (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G' - GateWa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' - Connection attempted and failed. Path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' - Connection attempted and obtained. Path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E' - End of GateWay event, 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M' - Start of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' - Start of GateWa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U' - Entry to unprotoc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X' -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' - Owner put MailBox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' - User said good 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' - User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E' - Excluded user attempted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' - User forced off by system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Q' - Owner exited fr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T' - Timeout, forced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' - File event. Command line shown as user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' - Message event. Message number alway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'  - Messag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E'  - Message header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'  - Message forwarded. Connect path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E' - End of forward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R' - Start of reverse forwarding in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S' - Start of forward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K'  - Messag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'  - Message header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M'  - Message created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'  - Messag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'  - Messag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.4   MON.M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holds a list of calls heard during the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accessed by the J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.5   CALLS.M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holds a record of ALL calls which the Mailbox ha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s not limited to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.6   BIDFILE.M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holds a record of all bulletins received and their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ulletin Identification) numbers. The date received by the syste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recorded. When a bulletin is received, it is checked against the BI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if it has been receiv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    PRTLOG.TTP Log Fi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distribution disk is the file PRTLOG.TTP which,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arameter " -L LOG.MB" will display information from the LOG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the console.  Such things as the date/hour, % of time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n the air, % of time actually in use, etc. are displayed which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in determining exactly what has been happening on h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ting the -L will display a summary of the data.  Entering "-L LOG.M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FILE.LOG" will send the detailed log info to the disk file MYFIL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 console.  Again, omitting the -L will send a summ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  -  BLOCKED HEX PROTOCOL PACKE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ED HEX PROTOCOL (BHP) is a format for transferr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via packet radio.  It is able to do this in the TNC's convers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l characters in a BHP packet are in ASCII code any may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7 bits.  BHP may be used to send files to their destinatio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W0RLI BBS system, in whole or in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HP Heade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packet sent during a BHP session is the "Header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vital statistics of the file being transferred. 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header packet and identify its component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filename.txt*000CB*000000*000000~7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byte of the header is ^ which is ASCII code $5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rker meaning "filename in ASCII follo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filename, an "*" follows, ASCII $2A, and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5 Hex digits which carry the total length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ich a portion is being sent. Note that you may be sending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of a large program, but the entire length of the comple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nt during each transfer.  This information is uded by th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HP station to set its transfer buffer to the pro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file length, another "*" follows and marks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6 Hex digits which carry the Load address of the program. 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shown we are using all zeroes because the Atari ST uses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therefore does not care about the Loa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Load address, another "*" follows and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6 Hex digits which carry the Execution address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d on the ST and therefore is 000000 in ou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Execution address, the "~" or ASCII $7E follow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the start of 2 Hex digits which carry the checksum for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sum is an 8 bit sum of all the bytes in the Header. 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8 bits is ignored.  This checksum is critical, causing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HP computer to abort if not cor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BHP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packets represent 50 bytes of binary data,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format.  Please note that the final packet of the binary fil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50 bytes.  Look at this sample of BHP data packet an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key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000120616E20417461726920535420436F6D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7465720D52756E6E696E67205041434B2D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5445524D2076657273696F6E~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{ or ASCII $7B marks the beginning of a BHP dat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4 digits are a Hex representation of the data pack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number, which gives the relative address of the data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buffer.  Blocks are numbered 0 to n, and therefore it is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where in the buffer that the data is to reside. 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 Address = (block number *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ample block would begin loading at the address 5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air of characters that follow will represent one binar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~ or ASCII $7E, once again mark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, the checksum being the 8 bit total of all byt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  Unlike the Header, it is not necessary to abort the downloa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 error occurs, but simply mark the block as bad for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end of any transfer session, the } or ASCII $7D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that the current BHP transfer session is done.  This is no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entire file has been transferred, but only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sec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B  -   AUTOMATIC MESSAG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warding process is automatic.  The FWD.MB fil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for automatically connecting to target BBSs, routing 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which messages to forward and to which BBS, commands to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parameters when required and bulletin distribution lis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D.MB file does not exist, no forward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explanation of what the RLI forwarding protocol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may be helpful.  The following is an attempt to put down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W0RLI Mailbox expects as user input, and the variati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ccepted by the Mailbox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ing works by the simple means of the forwarding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ng as if it were a user of the target Mailbox. Thus,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" command to enter the message in exactly the same way that a us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S" command take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S"["x"] TO ["@" BBS] ["&lt;" FR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x" is an optional message ty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elds are delimited by any number of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 case or lower cas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, BBS, and FROM may be up to six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trailing "-" and ssid are given, it is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@ BBS" and "&lt; FROM" fields are optional, and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of the 4 possibl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receiving the "S" command, the MailBox prompts f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. The prompt is on one line, ending with CR.  The message tit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ending with CR. The title is truncated to 80 character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receiving the message title, the MailBox promp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ext. The prompt is on one line, ending with CR.  Message tex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ASCII characters, ending in control-z.  The station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ing simply disconnects once it has passed all of its messag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MailBox prompt is identified by it's terminating "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BS also supports the use of BIDs (Bulletin Identifiers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m, it will, when it recognizes a similarly programmed BB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n exchange with said BBS. This is according to the protocol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WA7M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ID capable BBS is recognized by its sending a field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[' and ending with a ']'. In addition, in the field is at least one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following the LAST '-' is taken to identify feature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BS. The exchange from this BB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GYQ-CBBS4.5-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BBS is connected to, it sends [GYQ-CBBS4.5-$]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[anything-$], it goes into its MBL-like mode. It then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and waits for your next Send command.  If you send something like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$BID001, it checks to see whether it has received this BID befo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it s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K - Snd # 1234    (will be message #12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nder then sends the title followed immediately b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 If it has that BID, it will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- Already have it.  A new '&gt;'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tant BBS will then proceed to the next message. 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ng station is a BBS or not, if a message comes in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other than a real callsign (like ALL), it is assigned a BI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ing routine. It finds the BBS of origin, and the message number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and gives it a BID based on  BBSCALL_msg# ...  It will then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Dfile and if the message is present, it will mark it held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intervention (presumably you already forwarded the messag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with any system that has the terminal -$ in its [-$]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people have suggested using zip codes for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s. There are many possible ways to do this. I outli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. These two routing schemes are compatible, and can co-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 at the same time. Two features are required in the BBS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se routing schemes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Wildcard capability in the route table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"@ BBS"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of these schemes will help users. They no longer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signs of all the BBS in the world.  Users need only know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nce, region, or zip code of the messag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Zip code routing for NTS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form "ST nnnnn @ NTSxx" where nnnnn is the destinatio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xx is the state, province, or region identifier. In rout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from "xx" only the path toward "xx" need be known.  Onc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s "xx" the receiving BBS should remove the "@ BBS"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g will then continue using the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Zip code routing to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form "SP call @ zip" or "SP call @ xx". These for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. What should be used is a form with 3 address fields.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codes support this yet. The ideal form for routing of pers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SP call @ zip @ xx". This routing scheme then would follow the 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g scheme in 1). Since we do not have a three address sche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second forms in 2) would be the bes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xamples of routings that could work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95060 @ N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would end up at kb6irs or n6iya for delivery by 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W0RLI @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would go to any of the eight California HF BB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HF BBS the "@ CA" would be removed and routing would conti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manner to W0R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VE3FXB @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idea as the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VK2AHX @ 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the same idea. Note that stations that do not have a path to 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only keep the single identifier "VK" in their rou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W0RLI @ 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chemes like this, and the use of wildcards in the rout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@ BBS" replacement tables, only a very few identifi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 the entire U.S. If this message had originated, for example,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and, the BBS in New England need only have "9*" in it's rou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message reached, for example, KD6SQ, he would have to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s. "95*" would send the message from So. Cal. to No. Cal.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@ BBS" would be removed. It would then be forwarded directly to W0R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W0RLI is known to all BBS in No. 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OF FWD.MB FILE FOR MESSAG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Comman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scripts contains C, R and S items and precede the F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g lilst that uses it.  A C item gives the connect command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TNC.  An example is CC W4ABC which obviously would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4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S item is a line to send to the station connected to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would be SC W4XYZ.  If station W4ABC in the above example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/ROM, sending C W4XYZ would complete the link to W4XYZ through W4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R item is an expected response.  If we connected to W4XY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ner outlined above, the NET/ROM station would send an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nnection in the form "ORL1:W4ABC-1} Connected to W4XYZ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response would be included in the FWD.MB file as "RORL1:W4ABC-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W4XYZ".  The responses of your local stations may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but the point is to specify the EXACT response expected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received, the message transfer will abort.  Digipea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lete command script for the above cas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C W4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 W4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RL1:W4ABC-1} Connected to W4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Rou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g lists are placed immediately after the command 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WD.MB file.  These lists may be E, F, G or H lists which are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s for whom mail is to be forwarded.  The stations are grou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of the Mailbox to which the messages are to be forwarded.  Ea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header line, any number of call signs or sublists,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or (*** E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G" List - Use for conventional forwarding.  All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" List - Use with BBS systems that support revers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returns any messages it may be hol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H" List - Same as "F" except the probe for revers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occur even if calling BBS has no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" List - Acts like a "G" list except forwarding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will respond if another BBS requests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the typical routing list below is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ontained in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F0023C KA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n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"E", "F", "G" or "H" typ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Port identifier. "A", "B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amp;4       Hour to activate forwarding to this s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ase, 00:00 (midnight) The min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r is specified in the CONFIG.M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&amp;6       Hour to deactivate forwarding. (23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+        Call sign of the Mailbox forwar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TNC Parameter changes - "P"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" lists are commands sent to the TNC to change TNC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message forward attempt. Because it might be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number of retries, for example, if a marginal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d, a "P" list could preceed a particular "G" list.  If a "P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, another one should be used at the end of the FWD.MB fil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original parameters before going back to normal BB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ACK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Bulletin Distribu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message has a destination Mailbox specified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or may also be used as the name of a distribution lis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entered, the message path (normally \MB\MSGS\) is chec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the same name as the designator and an extension of .DI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found, then the message will be forwarded to ALL the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file.  One destination per line, 12 destination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n example, assume a local net named SFLNET had 3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m you wished to forward a bulletin.  They could be forwarded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d SFLNET if you have a file named SFLNET.DIS in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ontaining the call signs of the 3 members.  A message sent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ALL @ SFLNET " would be forwarded to all three s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LNET.DIS file.  The message is not forwarded in any particular or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ion is busy then the Mailbox will try again the next hour.  An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LIST a message with a distribution list shows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ing to each station on a second "cc:" line.  The calls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have been sent have an asterisk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)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designator in FWD.MB file is compared to the TO or @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, the characters "?" and "*" appearing in the designator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ldcards".  "?" will match any character.  "*" causes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using ZIP code routing to route all South Carolina 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 to WA4SZK, you would put "NTS4*" or "4*".  Any message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starting with "NTS4" or "4" would route to WA4SZK.  WA4S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then continue the routing breakdown by forwarding "NTS41* or "41*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tation, "NTS42*" or "42*" to anoth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) Sub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ny place in the FWD.MB file you can refer to another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, what happens is that the contents of the sublist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as if they were in the FWD.MB file.  This feature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several alternate paths to a given location.  FWD.MB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ontain the connect information for the different path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a single file that contains the list of calls for forwar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list is given by a line starting with "@".  The rest of the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, path, and file name of the sublis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 N4CHV V N6MPW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S0023C N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C:\MB\BBS\HF111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C:\MB\BBS\SILICON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 W6CUS-1 V W6AMT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D0023C W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C:\MB\BBS\SILICON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is an example of the FWD.MB file at WA4GP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 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 K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0018C K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 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 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RL7:WD4HIM-7} Connected to JAX7:W5HUQ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 WD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JAX7:W5HUQ-4} Connected to JAX7:W5HUQ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0012C WD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D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 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 GN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RL7:WD4HIM-7} Connected to GNV9:KD4SR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 WD4E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GNV9:KD4SR-5} Connected to WD4E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0018C WD4E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D4E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D4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 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 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RL7:WD4HIM-7} Connected to DAB5:N4EEB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 KB4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DAB5:N4EEB-5} Connected to KB4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0018C KB4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B4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 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 WB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RL7:WD4HIM-7} Connected to WB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0018C WB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B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 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 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RL7:WD4HIM-7} Connected to OCF3:KD4SR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 K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CF3:KD4SR-9} Connected to K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0018C K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no limit to the number of lists or the number of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st.  Your Mailbox will do the connect and send the message o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either delete it or mark it with an "F" statu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of the YES/NO (Kill on forward) flags in CONFIG.MB.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ing is attempted each hour at the minute specified in CONFIG,M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use the "X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al call "*" (a single *) can be used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ing of all mail not addressed to the system owner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someone who would like to run the software, but would no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an active Mailbox.  They would get all their own mail loc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ail deposited onto their system would be automatically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warding of messages counts on the remote Mailbox be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  It must have a menu with " &gt; " at the end of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for sending messages must have the form "Sx call"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message title, and then prompt for message text. 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erminated by ^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MAKE MULTIPLE MESSAGES : (W0RLI C BBS 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is information provided by Hasan, N0A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pdated by VE3GYQ 88-01-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METHODS, TWO TYPES OF FILE LISTS and TWO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MULTIPLE MESSAGES FROM A FILE ON DISK USING .LS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MULTIPLE MESSAGES FROM THE KEYBOARD USING .LS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SINGLE MESSAGE ADDRESSED TO MANY FROM A FILE USING .DI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SINGLE MESSAGE ADDRESSED TO MANY FROM KEYBOARD USING .DIS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METHODS = FROM A DISK FILE OR FROM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YPES OF FILE LISTS = .LST and .DI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RESULTS = MULTIPLE MESSAGES with INDIVIDUAL ADDRESSES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MULTIPL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1: CREATE MULTIPLE MSGS FROM A FILE ON DISK USING .LST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reate a file NOT USING a .DIS extension tha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BS commands for each of the destination BBS'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the message to go to. Save this file to the \M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ENTS OF IANET.LST located in \M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all @ wa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all @ 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all @ nf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all @ 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all @ k0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all @ wb7d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MMAND SYNTAX: MM LIST 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MM IANET.LST \MB\AMSAT\NEWS0803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6 separate messages in the exact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ANET.LST, SB ALL @ CALLThe messages go as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ll @ wa0jfs, ki0q, nf0n, ai0z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2: CREATE MULTIPLE MESSAGES FROM THE KEYBOARD USING .LST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.LST LIST ALREADY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MMAND SYNTAX: SM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SM IANE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prompted to enter a subject, then text termin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Z. The result will be INDIVIDUAL MESSAGES cre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on the IANET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3: CREATE A SINGLE MSG ADDRESSED TO MANY FROM A FILE USING .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reate a file like QST.DIS that contains just the call signs of th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list. Save this file to the \MB\MSG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ENTS OF QST.DIS located in \MB\MSG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0C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YNTAX: MF ALL \path\filename @ BBS  (Create multi-message from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F ALL \MB\AMSAT\NEWS0810.87 @ Q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create a multiple message from the file NEWS081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the \MB\AMSAT subdirectory. The message will be sent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ons listed in the QST.DIS file. The QST.DIS file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\MB\MSGS subdirectory and must ONLY contain a simpl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you want distribution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4:CREATE A SINGLE MSG ADDRESSED TO MANY FROM KEYBOARD USING .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SM ALL @ BBS       (Create multi-msg from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 ALL @ Q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result in a prompt for a SUBJECT and then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text and terminate the text with Ctrl-Z. After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Z, a multiple message will have been created to each of the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ST.D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BETWEEN THE USE AND OPERATION OF .LST and .DIS dis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LTIPLE MESSAGE created using a .LST list will produce SEPAR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BBS to each call in the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LTIPLE MESSAGE created using a .DIS list will produce ONE MESSAG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ltiple header under it e.g. cc AI0Z, KI0Q, WA0JF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 IANET.LST \MB\AMSAT\FILENAME.EXT    (IANET.LST in \MB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 IANET.LST                      (KEYBOARD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 ALL \MB\AMSAT\FILENEAME.EXT @ QST   (QST.DIS in \MB\MSG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 ALL @ QST                      (KEYBOARD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cases, a unique BID may be specified as the last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, prefaced by a $:   MM IANET.LST FILENAME.EXT $N0AN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essage is entered as a bulletin (addressed to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real callsign, and NO BID is specified, a BID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at message automatically based on the BBS callsig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number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a message sent to ALL on N0AN that is message 1005 has a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 N0AN_1011 (note the undersc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C   -   WP (White Pages)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P stands for "white pages" and is a directory system fo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mailboxes.  It allows remote query and updating of a data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the users of RLI-compatible mailboxes and their home bbs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 message is sent to "WP" at WD6CMU.  The message can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(a single message can contain several queries/updates), but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allsign&gt; Q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allsign&gt; QTH &lt;mail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&lt;callsign&gt; @ &lt;mailbo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form is a query and will return the home bb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with the given callsign.  The second form adds or change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given callsign, storing his home mailbox with his callsig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form provides a return address for the requested inform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does not contain a line of the third form, the WP program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return address from the forwarding headers.  This will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the mailboxes in the forward path use the NK6K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in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ies will be sent to the originating station at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s described above.  The reply will be generated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message is received at WD6CMU.  Currently, the WP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15 minutes, so that is the maximum wait for a reply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ies sent from other mailboxes will have to make their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ing system, as will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suppose you wanted to find out where KE6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?  You would send a message to W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# TR  Size  To    From   @ BBS  Date/Time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5 PN    11 WP     WD6CMU        0319/1207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6ad q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that case is insignificant within the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 was not on file, WP would send you a reply that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# TR  Size  To    From   @ BBS  Date/Time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6 PN    74 WD6CMU WP            0319/1207 Reply to WP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6AD no record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 DE WP @ WD6C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ppened to know that KE6AD was at N7EQN, you could tell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 Let's say you also wanted to look up N7EQN.  The messag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# TR  Size  To    From   @ BBS  Date/Time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7 PN    27 WP     WD6CMU        0319/1208 ke6ad qth n7e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6ad qth n7e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7eqn q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y from WP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# TR  Size  To    From   @ BBS  Date/Time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8 PN    85 WD6CMU WP            0319/1208 Reply to WP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6AD QTH N7EQN QSL T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7EQN QTH N7EQN Redwood City, CA (SKYWA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 DE WP @ WD6C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base is in a growing state so it may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ign you're interested in.  If you wish to add an entry,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the information i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D   -   MAILBO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listing gives the commands used to acces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of the Mailbox.  Some are only available to the Sysop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olumn are the identifiers "?", "#" and "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 -  Descriptions following the command ar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ief help is requested with the &lt;? sp x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here x is the command quer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-  Descriptions following are displayed when extend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requested with the &lt;H sp x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-  Commands available to Sysop.  Some are no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Box Command Summary (?,B,C,D,H,I,J,K,L,M,N,P,R,S,T,U,V,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?, a space, and a letter for help on a specif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  ? R for information on the 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? ? for a one line summary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detailed help, type H, space, and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mmand for which help 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elp on a specific command, enter H x wher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for which 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H R will give complete help for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x will give you a brief explanation of command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commands: (K)ill     (L)ist    (R)ead    (S)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ommands:    (D)ownload (U)pload  (W)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Way commands: (C)connect (M)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 commands:    (B)ye      (H)elp    (I)nfo    (J) Wh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)ame     (P)ath    (T)alk to sysop    (V)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info:     (@) A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complete help listing type  H ?. It is very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is symbol to indicate the BBS of the addressee,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ing of the message to its destination.  The messag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om addressed, will be forwarded to the "@ BBS"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@ - Switches remote user between the standard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and the remote sysop commands. User must have sysop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ye - Log off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ye - Log off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disconnecting has the exact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&gt; - Connect to a CALL o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C&gt;lock YYMMDD HHMM -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&gt;     - You will be connected to port p, and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will be echoed out that port in unpro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&gt; CALL - Connect to CALL, using the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last used to connect to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&gt; CALL - Connect to CALL, using por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peater routing may als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CA W0RLI V N6MPW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KB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C&gt; YYMMDD HHMM -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CM CALL #&gt; [@ bbs] [&lt; call] - Copy message. (See "M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&gt;ownload - Read a file from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d filename&gt; - Download a file from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is the path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D filename&gt;  - Down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Full device and directory path may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DL&gt; - List loc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DM&gt; - List users marked a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DS&gt; - List sysop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DU&gt; - List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DX&gt; - List exclud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For the above commands, if a file name is given as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the list is put into the file as well a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DW&gt; - Send WP any new NH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DW A&gt; - Send WP all NH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T #&gt;    - Edit NTS traffic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Edit various things. Use H 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T #&gt;    - Edit the TO, @ BBS, TITLE, or TYPE of an NTS traffi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E #&gt;     - Edit a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EP p&gt;    - Edit port parameters for por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ES&gt;      - Edit syst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EU&gt;      - Sweep through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EU CALL&gt; - Edit a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Make a file from a message. Use H F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Fd # FILE opt&gt; - Make a file from a message, in directory area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F  # FILE opt&gt; - Directory path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Opt: A - Append to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GM&gt; - Untangle the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GR&gt; - Untangle the mail file, renumber messages fro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GU&gt; - Untangle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GM&gt; - Untangle the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GR&gt; - Untangle the mail file, renumber messages fro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GU&gt; - Untangle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&gt;elp - Display full explanations of MailBo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?&gt;    - Display one-line explanation of MailBo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&gt;   - Gives a summary of the Help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 x&gt; - Gives a detailed explanation of command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 ?&gt; - Gives a detailed explanation of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?&gt;   - Gives a list of MailBo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? x&gt; - Gives a summary of command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? ?&gt; - Gives a summary of all MailBo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nfo - Information about sta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nfo - Gives a paragraph on the hardware,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f facilities of this MailBox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J&gt; - Who? - Gives info on stations heard or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Jp&gt; - Where p is a port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s a short list of stations recently heard on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al port L shows calls of station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to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&gt;ill - Kill a message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 #&gt;  - Kills message numbe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M&gt;   - Kills all messages addressed to you, that you hav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T #&gt; - kills an NTS message and generates a return 'service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KF&gt;      - Kills all "FF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KF CALL&gt; - Kills all "FF" messages t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KO&gt;      - Kills all "old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KY&gt;      - Kills all messages that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KY CALL&gt; - Kills all messages to CALL that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Note that plain K will kill AN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ist - List messages entered since you la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lists messages in reverse order, newest to ol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ivate" messages not to or from you will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ist  - Lists all new messages since your last log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?&gt;    - Lists only new messages of type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M&gt;    - "List Mine". Lists all messages TO o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#&gt;   - Lists messages back to and including numbe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L #&gt;  - Lists the last #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Message type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- ARRL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- General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- SPECIAL - Message is not "Killed" upon being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- RESERVED for "Mine"- may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- Private messages - will not be listed in norm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- NTS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pecial Lis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&gt; call  - Lists all messages to thi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&lt; call  - Lists all messages from thi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@ call  - Lists all messages addressed at this BB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F       - Lists all messages that have been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       - Lists all hel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       - Lists all "old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Y       - Lists all messages that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&gt;onitor - Watch the packets on ano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&gt;onitor - Show what ports are available on thi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p&gt;      - Watch the packets on por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M CALL FILE&gt; - Make a message from a file. See 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MM listfile textfile&gt; - Make multiple messages from a file. See 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  xxxx&gt; - Enter your name into 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E&gt;      - Toggle your "expert user"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H xxxx&gt; - Enter your 'Home BBS'. (Aids in routing mesages to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 xxxx&gt;  - Enter your first name into user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E&gt;      - Toggle your "expert user"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H xxxx&gt; - Enter your 'Home BBS'. (Aids in routing mesages to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N FROM TO&gt; - Chang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NN P CALL TIMEOUT FILE&gt; - Collect NET/ROM routing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from CALL on port P, use timeout TIMEOUT, put in fi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ALL&gt; - Show the path that CALL last used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ALL&gt; - Show the path that CALL last used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Q&gt; - Quit (return to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Q&gt; - Quit (return to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&gt;ead   - Rea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 #&gt;    - Read message numbe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H #&gt;   - Read message number #, showing all routin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M&gt;     - "Read Mine". Read all your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&gt;end - Sen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? xxxx @ yyy&gt; - send message type '?' to station 'xxxx', at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'yyy'. The MailBox will prompt for title and ask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text entry with a ctr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?" is an optional "type" of message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- ARRL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- Bulletins.  General information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- Forwarding - message will not be 'killed'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forwarding.  Copies ar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ll stations alo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- Private.  Only the addressee can read or list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- NTS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S&gt; - With Bullet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If there is a file in the \mb\msgs directory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same as the @ BBS and extension .DIS, t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will be sent to all the calls in the list. Max 12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SM filename&gt; - Send Mult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The file is opened, and multiple messages ar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the commands in the file. Message qualifiers, @, &l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bulletin distribution lists are supported.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file is a command exactly as you would have give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&gt;alk - Chat with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&gt;alk - Chat with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ommand or Return before the request times 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you to the normal MailBox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Tp&gt; - Go to terminal mode on por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Tp FILE&gt; - Go to terminal mode on port p, open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&gt;pload  - Send a file to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 filename&gt; - Upload a file to the nam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xample: UC WESTNE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ject will occur if filenam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&gt;ersion - Show what version of the MailBox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&gt;ersion - Show what version of the MailBox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V FROM TO&gt; - Cop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&gt;hat - List the file directory of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&gt;hat  - Gives a list of directory areas available on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d&gt;    - Gives a list of the files in directory area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d ffff.xxx&gt; - Gives a list of files in directory area 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 the given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W&gt; - Any path and filespec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Trigger an auto-forward. Use H X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X&gt;       - Trigger an auto-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XI&gt;      - Auto forward, ignore ti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X CALL&gt;  - Do it only fo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XI CALL&gt; - Do it only fo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YF file&gt; - Give name for forwarding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YF file&gt; - Give name for forwarding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Z FILE&gt;  -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Z FILE&gt;  - Delete the file. Full path nam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&lt;Zd FILE&gt; - Delete file from directory area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E  -   TYPICAL CONFIG.M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RIUD 300  20  500  100  20     3  55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5.07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EUD      100  20  500  100  20     0  60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bbs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Related files                  Download onl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map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files                          Download onl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UPLOAD area                   Upload onl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amsa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SAT/OSCAR Related files          Download onl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program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s                      Download onl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arr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RL/ARRL Related files            Download onl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gatewa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Issues of Gateway           Download onl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packe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Related files               Download onl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mis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"Junk"               Download onl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bbslis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or Country Listing of BBSs   Download onl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 $I, Welcome to the $O MailBox from $W in $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logged at $Y on $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H for help, L to list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4GPF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, $N msgs&gt;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U de $O: at $Tz on $D B,C,D,H,I,J,K,L,M,N,P,R,S,T,U,V,W,?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lando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help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info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fwd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log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mon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mai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mail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user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bidfile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calls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 (Max # calls to save in calls.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(DoubleDO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Z (PIPE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(Prompt user to ent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(Prompt user to enter hom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(Prompt user to enter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(Turn on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(Log GateWay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(Log file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(Log message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(Log local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(Control char to kick user off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(Control char to return from tal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(Control char to interrupt user and 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(Control char to interrupt idle MailBox and get local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Any key to continue, Q to quit. &gt;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 ($W) using the MailBox on $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 tried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tand by, $W would like to tal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on one minute, I will page $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W did not answer, you might leave a message in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 ($W) would like to tal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teWay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linked to $F ^W returns to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he connection on $F ^W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not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established. ^W to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listening to $F Type anything to return to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itle f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message, ^Z (CTL-Z) or /EX to end, it will be message $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new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# TR  Size     To    From   @ BBS  Date/Ti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:$J/$Kz @:$O $Q #:$M O:$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:     New TO          or &lt;cr&gt; to retain: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ROM     or &lt;cr&gt; to retain: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@ BBS     or &lt;cr&gt; to retain: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ITLE     or &lt;cr&gt; to retain: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/H/N/O/Y     or &lt;cr&gt; to retain: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YPE     or &lt;cr&gt; to retain: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BID         or &lt;cr&gt; to retain: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fil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angl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Killed message $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O or &lt;cr&gt; to re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@ BBS or &lt;cr&gt; to re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ITLE or &lt;cr&gt; to re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YPE or &lt;cr&gt; to re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Sorry, that is not an NTS traffi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0RLI Mailbox with Pack-et-term    Page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(Max calls in B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(Max calls with msg to fw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(Kill regular message after 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(Kill type F message after 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(Generate svc msg on K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(Enable E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(Age of bulletin message when marked as stale,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(Age of NTS message when marked as stale,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(Age of user message when marked as stale,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file, ^Z (CTL-Z)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   Date Time Logd  Msg Hm BBS  I PLBEDSK Name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:     Y delete, Q quit, CR continue :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change     EXPERT USER   :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change     IS A BBS      :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change     Can be SYSOP  :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change     EXCLUDE       :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ALL     &lt;cr&gt; to retain: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SID     &lt;cr&gt; to retain: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    &lt;cr&gt; to retain: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ORT     &lt;cr&gt; to retain: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ATH     &lt;cr&gt; to retain: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HOME BBS     &lt;cr&gt; to retain: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ZIP      &lt;cr&gt; to retain: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  (name) to ente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H (call) to enter your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Z (zip) to enter your zip or postal code. ex: NZ N5X1G8 (no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MailBox ca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n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t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There already is a file with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 su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 su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File not found: $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Messag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Por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